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извещения:</w:t>
        <w:tab/>
        <w:t xml:space="preserve">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  <w:tab/>
        <w:tab/>
        <w:t xml:space="preserve">      ООО «Управляющая организация 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район»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. Великие Луки, ул. Энгельса, д. 13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г. Великие Луки, ул. Энгельса, д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г. Великие Луки, ул. Энгельса, д. 13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</w:t>
        <w:tab/>
        <w:tab/>
        <w:tab/>
        <w:t xml:space="preserve">  (81153) 3-43-59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</w:t>
        <w:tab/>
        <w:tab/>
        <w:tab/>
        <w:tab/>
        <w:t xml:space="preserve">     (81153) 3-84-24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</w:t>
        <w:tab/>
        <w:tab/>
        <w:t xml:space="preserve">    Красильников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й ремонт рулонной  кровл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ого дома №14 по ул. Зверева в г. Великие Лу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работ:</w:t>
        <w:tab/>
        <w:tab/>
        <w:t xml:space="preserve">   531280  рубл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в том числе:  разработка ПСД -    12000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технический надзор —  6 503 рубля)</w:t>
      </w:r>
    </w:p>
    <w:p>
      <w:pPr>
        <w:pStyle w:val="Normal"/>
        <w:spacing w:lineRule="exact" w: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</w:t>
        <w:tab/>
        <w:t xml:space="preserve">     улица Энгельса дом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от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Заявки принимаются по адресу: город Великие Луки, улица Энгельса, дом 13 офис ООО «Управляющая организация Южный микрорайон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Документы предоставляются в конверте с приложением описи по адресу: ул. Энгельса, д.13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1. </w:t>
      </w:r>
      <w:r>
        <w:rPr>
          <w:sz w:val="30"/>
          <w:szCs w:val="30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</w:t>
      </w:r>
      <w:r>
        <w:rPr>
          <w:sz w:val="28"/>
          <w:szCs w:val="28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>. В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Д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К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1:00Z</dcterms:created>
  <dc:creator>Шарапов</dc:creator>
  <dc:description/>
  <cp:keywords/>
  <dc:language>en-US</dc:language>
  <cp:lastModifiedBy>Алёна С. Андреева</cp:lastModifiedBy>
  <cp:lastPrinted>2011-08-15T13:37:00Z</cp:lastPrinted>
  <dcterms:modified xsi:type="dcterms:W3CDTF">2011-08-29T13:10:00Z</dcterms:modified>
  <cp:revision>3</cp:revision>
  <dc:subject/>
  <dc:title/>
</cp:coreProperties>
</file>